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09.06.2020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kurs ofert nr SZP.253.6.20 na udzielanie świadczeń zdrowotnych w zakres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pisów badań tomografii komputerowej (TK) i rentgenodiagnostyki klasycznej (RTG) w systemie teleradiologii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6 ust. 3, 4 i 5 ustawy o działalności leczniczej (t.j. Dz.U. z 2020 r. poz. 2958, z późn. zm.) i na podstawie art. 140, art. 141, art. 146 ust. 1, art. 147, art. 148 ust. 1, art. 149, art. 150, art. 151 ust. 1, 2 i 4-6, art. 152, art. 153 i art. 154 ust. 1 i 2 ustawy z dnia 27 sierpnia 2004 r. o świadczeniach opieki zdrowotnej finansowanych ze środków publicznych (t.j. Dz.U. z 2019 r. poz. 1373, z późn. zm.) Zamawiający ogłasza konkurs ofert na  udzielanie świadczeń zdrowotnych w zakresie opisów badań tomografii komputerowej (TK) i rentgenodiagnostyki klasycznej (RTG) w systemie teleradiologii. Zamawiający informuje, że prawa i obowiązki Prezesa Funduszu i Dyrektora Oddziału Wojewódzkiego Funduszu wykonuje kierownik Zespołu Opieki Zdrowotnej w Brodnic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TRYB UDZIELE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prowadzone jest w trybie konkursu ofert zgodnie z </w:t>
      </w:r>
      <w:r>
        <w:rPr>
          <w:rFonts w:cs="Arial" w:ascii="Arial" w:hAnsi="Arial"/>
          <w:bCs/>
          <w:sz w:val="22"/>
          <w:szCs w:val="22"/>
        </w:rPr>
        <w:t>art. 26 ust. 3, 4 i 5 ustawy o działalności lecznicz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OPIS PRZEDMIOTU ZAMÓWIENIA I WARUNKI UDZIAŁU W POSTĘPOWANI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konkursu jest udzielanie świadczeń zdrowotnych polegających na całodobowym opisywaniu badań tomografii komputerowej (TK) i badań rentgenowskich (RTG) oraz ewentualnie wykonywanie opisu badań mammograficznych (do konkursu mogą przystąpić podmioty również nie wykonujące usług opisu badań mammograficznych) w oparciu o system teleradiologii dla pacjentów ZOZ w Brodnic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nklatura wg CPV: 85121200-5, Specjalistyczne usługi medycz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Szacunkowa liczba badań 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pl-PL" w:bidi="ar-SA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03"/>
        <w:gridCol w:w="1692"/>
        <w:gridCol w:w="179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L.p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odzaj bad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Tryb planow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Tryb pilny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1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Badanie radiologiczne RTG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35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820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2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Badanie tomografii komputerowej TK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331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Zamawiający zastrzega, że są to ilości szacunkowe na okres 24 miesięcy i Zamawiający nie jest w stanie zagwarantować minimalnej ilości zlecanych badań. Zamawiający ma prawo zwiększyć liczbę badań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że dysponuje aparatem do zdjęć rentgenowskich RTG Polyrad Premium CS APSN 144300001 oraz aparatem do tomografii komputerowej TK ASTELION Toshiba. Parametry łącza internetowego to 50 Mbit łącze symetryczne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 oraz ofert warian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wyboru więcej niż jednej of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 odpowiednią, obsadę lekarską do wykonywania usług objętych umową oraz przedstawi referencje z przynajmniej jednej firmy potwierdzane na podstawie oświadczenia Wykonawca (załącznik nr 2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Wykonawca wykonywał minimum 1000 opisów miesięcznie w okresie 6 miesięcy poprzedzającym złożenie oferty potwierdzane na podstawie oświadczenia Wykonawcy (załącznik nr 2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3 do oferty Wykonawca poda listę osób uprawnionych do opisywania badań RTG i TK w oparciu o teleradiologię. Wykonawca może zastąpić ww. osoby lub osobę, pod warunkiem że zostaną spełnione wszystkie wymagania kwalifikacji zawod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kursu mogą przystąpić Wykonawcy, którzy posiadają udokumentowane doświadczenie w świadczeniu usług w zakresie wykonywania i opisywania badań RTG, tomografii komputerowej przez co najmniej okres trzech lat do terminu ogłoszenia konkursu, z co najmniej dwoma podmiotami potwierdzane na podstawie oświadczenia Wykonawcy (załącznik nr 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opisu badań dokonywali wyłącznie lekarze z II stopniem specjalizacji w dziedzinie radiologi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y badań planow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ędą wykonywane w siedzibie Wykonawcy w terminie od 24h do 48h od otrzymania zlecenia w formie materiałów wymagających opisu</w:t>
      </w:r>
      <w:r>
        <w:rPr>
          <w:rFonts w:cs="Arial" w:ascii="Arial" w:hAnsi="Arial"/>
          <w:b/>
          <w:bCs/>
          <w:sz w:val="22"/>
          <w:szCs w:val="22"/>
        </w:rPr>
        <w:t xml:space="preserve">. Wykonawca deklaruje czas opisu w formularzu cenowym. </w:t>
      </w:r>
      <w:r>
        <w:rPr>
          <w:rFonts w:cs="Arial" w:ascii="Arial" w:hAnsi="Arial"/>
          <w:bCs/>
          <w:sz w:val="22"/>
          <w:szCs w:val="22"/>
        </w:rPr>
        <w:t>Po dokonaniu opisu Wykonawca prześle za pomocą systemu teleradiologii opis do Zamawiająceg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badania w trybie pilnym zostanie wykonany w terminie do 2h od </w:t>
      </w:r>
      <w:r>
        <w:rPr>
          <w:rFonts w:cs="Arial" w:ascii="Arial" w:hAnsi="Arial"/>
          <w:bCs/>
          <w:sz w:val="22"/>
          <w:szCs w:val="22"/>
        </w:rPr>
        <w:t>otrzymania zlecenia w formie materiałów wymagających opis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Style w:val="Fontstyle01"/>
          <w:color w:val="000000"/>
        </w:rPr>
      </w:pPr>
      <w:r>
        <w:rPr>
          <w:rStyle w:val="Fontstyle01"/>
        </w:rPr>
        <w:t>Opisy wykonywane będą: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color w:val="000000"/>
        </w:rPr>
      </w:pPr>
      <w:r>
        <w:rPr>
          <w:rStyle w:val="Fontstyle01"/>
        </w:rPr>
        <w:t>zgodnie z obowiązującą wiedzą medyczną i standardami;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color w:val="000000"/>
        </w:rPr>
      </w:pPr>
      <w:r>
        <w:rPr>
          <w:rStyle w:val="Fontstyle01"/>
        </w:rPr>
        <w:t>z zachowaniem najwyższej starannośc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Fontstyle01"/>
        </w:rPr>
        <w:t>opisy muszą być wyczerpujące i zawierać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świadczy usługi opisu badań diagnostyki obrazowej we własnym systemie RIS dla badań przesłanych przez Zamawiającego w oparciu o zlecenie wysłane automatycznie z RIS Zamawiającego i pliki DICOM przesłane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wykona proces integracji systemu RIS Szpitala z systemem RIS Wykonawcy z wykorzystaniem protokołu HL7 polegający na przekazywaniu komunikatów zleceń na opis badań RTG i TK oraz zwrotnie komunikatów z opisem b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integracji (licencje i przygotowanie procesu integracji) każda ze stron (Wykonawca i Zamawiający) pokrywa we własnym zakres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dostarczy do Zamawiającego gotowe rozwiązania sprzętowe:</w:t>
      </w:r>
    </w:p>
    <w:p>
      <w:pPr>
        <w:pStyle w:val="Normal"/>
        <w:tabs>
          <w:tab w:val="clear" w:pos="709"/>
          <w:tab w:val="left" w:pos="211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umożliwiające łączność z sieci wewnętrznej Zamawiającego z systemem Wykonawcy (Zamawiający udostępnia jedynie łącze do Internetu),</w:t>
      </w:r>
    </w:p>
    <w:p>
      <w:pPr>
        <w:pStyle w:val="Normal"/>
        <w:tabs>
          <w:tab w:val="clear" w:pos="709"/>
          <w:tab w:val="left" w:pos="211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serwer pełniący rolę bramki HL7 do wymiany komunikatów zleceń i opisów badań oraz bramki DICOM umożliwiającej przesłanie badań z serwera PACS Szpitala na serwer PACS Wykonawcy,</w:t>
      </w:r>
    </w:p>
    <w:p>
      <w:pPr>
        <w:pStyle w:val="Normal"/>
        <w:tabs>
          <w:tab w:val="clear" w:pos="709"/>
          <w:tab w:val="left" w:pos="211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komputer wraz ze skanerem do skanowania skierowań na badania oraz pozostałej bieżącej obsługi zleconych badań (np. zlecenie badania i pobranie opisu bezpośrednio z systemu Wykonawcy w przypadku awarii procesu integracji).</w:t>
      </w:r>
    </w:p>
    <w:p>
      <w:pPr>
        <w:pStyle w:val="Normal"/>
        <w:tabs>
          <w:tab w:val="clear" w:pos="709"/>
          <w:tab w:val="left" w:pos="211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Komunikacja HL7 musi obsługiwać minimum komunikaty:</w:t>
      </w:r>
    </w:p>
    <w:p>
      <w:pPr>
        <w:pStyle w:val="Normal"/>
        <w:tabs>
          <w:tab w:val="clear" w:pos="709"/>
          <w:tab w:val="left" w:pos="211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M^O01 - ORC|NW - zlecenie badania</w:t>
      </w:r>
    </w:p>
    <w:p>
      <w:pPr>
        <w:pStyle w:val="Normal"/>
        <w:tabs>
          <w:tab w:val="clear" w:pos="709"/>
          <w:tab w:val="left" w:pos="211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M^O01 - ORC|XO - zmiana danych zlecenia  </w:t>
      </w:r>
    </w:p>
    <w:p>
      <w:pPr>
        <w:pStyle w:val="Normal"/>
        <w:tabs>
          <w:tab w:val="clear" w:pos="709"/>
          <w:tab w:val="left" w:pos="211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M^O01 - ORC|CA - Anulowanie zlecenia  </w:t>
      </w:r>
    </w:p>
    <w:p>
      <w:pPr>
        <w:pStyle w:val="Normal"/>
        <w:tabs>
          <w:tab w:val="clear" w:pos="709"/>
          <w:tab w:val="left" w:pos="211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U^O01 - OBX - wynik opisu bad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szt instalacji, uruchomienia, dostarczenia i opieki sprzętowej w pełni pokrywa Wykonawc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pewnienia ciągłości usług w okresie trw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w terminie 7 dni od podpisania Umowy do nieodpłatnego dostarczenia niezbędnego sprzętu wraz z oprogramowaniem w celu zestawienia połączenia oraz zapewnienia skutecznego i bezpiecznego przesyłania/odbierania obrazów opis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instaluje oraz będzie utrzymywał w okresie obowiązywania umowy bezpieczne łącze teleradiologii zgodnie z przepisami prawa, stosowanymi normami i wymogami w zakresie bezpieczeństwa przesyłu informacji oraz wymaganiami technicznymi (wymagane jest utworzenie szyfrowanego połączenia VPN pomiędzy urządzeniami Wykonawcy a zainstalowanym w sieci wewnętrznej Zamawiającego oraz siecią Wykonawcy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a jest należyta staranność przy realizacji zobowiązań umowy. Wykonawca odpowiedzialny jest za zgodność udzielanych świadczeń z ustaleniami  jakościowymi i ilościowymi określonymi dla przedmiotu zamówieni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rzeszkolenia personelu Zamawiającego w zakresie obsługi i użytkowania zaproponowanego rozwiąza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Umowa zostanie zawarta jest na okres 24 miesięcy od dnia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OPIS SPOSOBU PRZYGOTOWA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powinien stworzyć ofertę na podstawie wymagań i opisów zawartych w niniejszym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Wykonawcy ponoszą wszelkie koszty związane z przygotowaniem i złożeniem oferty, niezależnie od wyniku postępowania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d rygorem nieważności powinna być sporządzona pisemni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sporządzona w języku polskim. Dokumenty sporządzone w języku obcym muszą być składane wraz z poświadczonym przez Wykonawcę tłumaczeniem na język polsk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patrzona pieczątką firmową Wykonawc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Wykonawcy oraz zapisem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ywanie usług opisów badań TK i RTG w systemie teleradiologii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22.06.2020 r. i godziną 12:10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Podpisana czytelnie przez Wykonawcę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leca, aby każda zapisana strona oferty (wraz z załącznikami do oferty) była ponumerowana kolejnymi numeram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KRS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i podpisa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ogłoszenia o konkursie  – Formularz cenowy -  </w:t>
      </w:r>
      <w:r>
        <w:rPr>
          <w:rFonts w:cs="Arial" w:ascii="Arial" w:hAnsi="Arial"/>
          <w:bCs/>
          <w:sz w:val="22"/>
          <w:szCs w:val="22"/>
        </w:rPr>
        <w:t xml:space="preserve">zawierający </w:t>
      </w:r>
      <w:r>
        <w:rPr>
          <w:rFonts w:cs="Arial" w:ascii="Arial" w:hAnsi="Arial"/>
          <w:sz w:val="22"/>
          <w:szCs w:val="22"/>
        </w:rPr>
        <w:t xml:space="preserve">cenę brutto  wyrażoną w polskich złotych. Podana cena winna obejmować całość przedmiotu zamówienia, uwzględniać wszelkie koszty związane z realizacją zamówienia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e i podpisane oświadczenia – </w:t>
      </w:r>
      <w:r>
        <w:rPr>
          <w:rFonts w:cs="Arial" w:ascii="Arial" w:hAnsi="Arial"/>
          <w:b/>
          <w:bCs/>
          <w:sz w:val="22"/>
          <w:szCs w:val="22"/>
        </w:rPr>
        <w:t>załącznik nr 2 do ogłoszenia o konkursie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a i podpisana lista osób uprawnionych do opisywania badań RTG i TK w oparciu o teleradiologię – </w:t>
      </w:r>
      <w:r>
        <w:rPr>
          <w:rFonts w:cs="Arial" w:ascii="Arial" w:hAnsi="Arial"/>
          <w:b/>
          <w:bCs/>
          <w:sz w:val="22"/>
          <w:szCs w:val="22"/>
        </w:rPr>
        <w:t>załącznik nr 3 do ogłoszenia o konkursie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Fontstyle01"/>
        </w:rPr>
        <w:t>Kopię ważnego obowiązkowego ubezpieczeniu od odpowiedzialności cywilnej za szkody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</w:rPr>
        <w:t>wyrządzone przy udzielaniu świadczeń zdrowotnych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 W przypadku pełnomocnictw dokument musi być przedłożony wyłącznie w formie oryginału lub kopii poświadczonej przez notariusz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2.06.2020r., do godz. 12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2.06.2020 o godz. 12:1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mogą zadawać pytania związane z zamówieniem, w wersji pisemnej, przesłane drogą mailową na </w:t>
      </w:r>
      <w:r>
        <w:rPr>
          <w:rFonts w:cs="Arial" w:ascii="Arial" w:hAnsi="Arial"/>
          <w:color w:val="000000"/>
          <w:sz w:val="22"/>
          <w:szCs w:val="22"/>
        </w:rPr>
        <w:t xml:space="preserve">adres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6.06.2020r. do godz: 11:00 </w:t>
      </w:r>
      <w:r>
        <w:rPr>
          <w:rFonts w:cs="Arial" w:ascii="Arial" w:hAnsi="Arial"/>
          <w:bCs/>
          <w:color w:val="000000"/>
          <w:sz w:val="22"/>
          <w:szCs w:val="22"/>
        </w:rPr>
        <w:t>włącz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kurs ofert zamieszczono na stronie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OCENA OFE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na stronie internetowej pod </w:t>
      </w:r>
      <w:r>
        <w:rPr>
          <w:rFonts w:cs="Arial" w:ascii="Arial" w:hAnsi="Arial"/>
          <w:color w:val="000000"/>
          <w:sz w:val="22"/>
          <w:szCs w:val="22"/>
        </w:rPr>
        <w:t xml:space="preserve">adresem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raz Wykonawcy zostaną powiadomieni pisemnie o wyniku i wyborze najkorzystniejszej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ych świadczeń zdrowot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konkurs ofert bez wyboru oferty najkorzystniejszej,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konkursu ofert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Wykonawcy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Marcin Rzepecki (tel. 56 66 89 120; w godz. od 11.00 do 16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bCs/>
          <w:sz w:val="22"/>
          <w:szCs w:val="22"/>
        </w:rPr>
        <w:t>Oświadczenia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  <w:r>
        <w:rPr>
          <w:rFonts w:cs="Arial" w:ascii="Arial" w:hAnsi="Arial"/>
          <w:bCs/>
          <w:sz w:val="22"/>
          <w:szCs w:val="22"/>
        </w:rPr>
        <w:t>Lista osób uprawnionych do opisywania badań RTG i TK w oparciu o teleradiologię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4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bCs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sectPr>
      <w:footerReference w:type="default" r:id="rId10"/>
      <w:type w:val="nextPage"/>
      <w:pgSz w:w="11906" w:h="16838"/>
      <w:pgMar w:left="1276" w:right="1133" w:gutter="0" w:header="0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Gentium Book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Gentium Book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Gentium Book Basic"/>
      <w:kern w:val="2"/>
      <w:sz w:val="16"/>
      <w:szCs w:val="14"/>
      <w:lang w:bidi="hi-I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>
      <w:rFonts w:eastAsia="Lucida Sans Unicode" w:cs="Mangal;Gentium Book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Gentium Book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3:00Z</dcterms:created>
  <dc:creator>start</dc:creator>
  <dc:description/>
  <cp:keywords/>
  <dc:language>en-US</dc:language>
  <cp:lastModifiedBy>start</cp:lastModifiedBy>
  <cp:lastPrinted>2020-06-09T10:09:00Z</cp:lastPrinted>
  <dcterms:modified xsi:type="dcterms:W3CDTF">2020-06-09T08:26:00Z</dcterms:modified>
  <cp:revision>35</cp:revision>
  <dc:subject/>
  <dc:title/>
</cp:coreProperties>
</file>